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ind w:firstLine="540"/>
        <w:jc w:val="both"/>
        <w:rPr>
          <w:sz w:val="24"/>
          <w:u w:val="single"/>
        </w:rPr>
      </w:pPr>
      <w:r>
        <w:rPr>
          <w:sz w:val="24"/>
          <w:u w:val="single"/>
        </w:rPr>
        <w:t>От  27.09.2010    №  74</w:t>
      </w:r>
    </w:p>
    <w:p>
      <w:pPr>
        <w:pStyle w:val="Normal"/>
        <w:autoSpaceDE w:val="false"/>
        <w:ind w:firstLine="5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ind w:firstLine="5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О внесении изменений в Постановление главы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администрации МО  «Фалилеевское сельское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поселение»  № 57 от  08.09.2010 года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«Об утверждении Положения о комиссии п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блюдению требований к служебному поведению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и урегулированию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фликта интересов»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сновании Протеста прокурора на постановление № 57 от 08.09.2010 года  «Об утверждении Положения о комиссии по соблюдению требований к служебному поведению муниципальных  служащих и урегулированию конфликта интересов»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Утвердить состав комиссии по соблюдению   требований к служебному поведению  муниципальных служащих и урегулированию конфликтов интересов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седатель комиссии:     Пегашева Н.П. -  заместитель главы администр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меститель председател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миссии:                              Бураковская Н.В. - специалист администр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екретарь комиссии:            Бобок В.И. - специалист администраци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Члены комиссии:                  Никитина Н.И. - депутат Совета депутатов М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«Фалилеевское сельское поселение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Неглина В.Д. - директор  МОУ «Фалилеевская ООШ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Утвердить порядок работы комиссии согласно Приложению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Фалилеевское сельское поселение»:                                         С.Г. Филипп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Пегашева Н.П., 66430</w:t>
      </w:r>
    </w:p>
    <w:p>
      <w:pPr>
        <w:pStyle w:val="Normal"/>
        <w:rPr/>
      </w:pPr>
      <w:r>
        <w:rPr/>
        <w:t>2 эк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/>
      </w:pPr>
      <w:r>
        <w:rPr/>
        <w:t xml:space="preserve">                                                                                       </w:t>
      </w:r>
      <w:r>
        <w:rPr>
          <w:b w:val="false"/>
          <w:sz w:val="20"/>
          <w:szCs w:val="20"/>
        </w:rPr>
        <w:t xml:space="preserve">Приложение №1 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постановлением  главы администрации  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МО «Фалилеевское сельское поселение»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от  27.09.2010 года № 74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Порядок работы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комиссии по соблюдению требований к служебному поведению</w:t>
      </w:r>
    </w:p>
    <w:p>
      <w:pPr>
        <w:pStyle w:val="ConsPlusTitle"/>
        <w:widowControl/>
        <w:jc w:val="center"/>
        <w:rPr/>
      </w:pPr>
      <w:r>
        <w:rPr/>
        <w:t>муниципальных служащих и урегулированию конфликта интересов</w:t>
      </w:r>
    </w:p>
    <w:p>
      <w:pPr>
        <w:pStyle w:val="ConsPlusTitle"/>
        <w:widowControl/>
        <w:jc w:val="center"/>
        <w:rPr/>
      </w:pPr>
      <w:r>
        <w:rPr/>
        <w:t>администрации МО «Фалилее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48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4"/>
          <w:szCs w:val="24"/>
        </w:rPr>
        <w:t>.      Основаниями для проведения заседания комиссии явля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представление главы администрации об установленных в ходе проверки достоверности и полноты сведений о доходах, об имуществе и обязательствах имущественного характера, представляемых муниципальным служащим, обстоятельств, свидетельствующих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 несоблюдении 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tabs>
          <w:tab w:val="clear" w:pos="720"/>
          <w:tab w:val="left" w:pos="48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упившее должностному лицу кадровой службы администрации в порядке, установленном нормативным правовым актом администрации:</w:t>
      </w:r>
    </w:p>
    <w:p>
      <w:pPr>
        <w:pStyle w:val="ConsPlusNormal"/>
        <w:widowControl/>
        <w:tabs>
          <w:tab w:val="clear" w:pos="720"/>
          <w:tab w:val="left" w:pos="48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tabs>
          <w:tab w:val="clear" w:pos="720"/>
          <w:tab w:val="left" w:pos="48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</w:t>
      </w:r>
    </w:p>
    <w:p>
      <w:pPr>
        <w:pStyle w:val="ConsPlusNormal"/>
        <w:widowControl/>
        <w:tabs>
          <w:tab w:val="clear" w:pos="720"/>
          <w:tab w:val="left" w:pos="48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ConsPlusNormal"/>
        <w:widowControl/>
        <w:tabs>
          <w:tab w:val="clear" w:pos="720"/>
          <w:tab w:val="left" w:pos="48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tabs>
          <w:tab w:val="clear" w:pos="720"/>
          <w:tab w:val="left" w:pos="48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, и с результатами ее проверки;</w:t>
      </w:r>
    </w:p>
    <w:p>
      <w:pPr>
        <w:pStyle w:val="ConsPlusNormal"/>
        <w:widowControl/>
        <w:tabs>
          <w:tab w:val="clear" w:pos="720"/>
          <w:tab w:val="left" w:pos="48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ссматривает ходатайства о приглашении на заседание комиссии  других муниципальных служащих, замещающих должности муниципальной службы в администрации; специалистов, которые могут дать пояснения по вопросам муниципальной службы и вопросам, рассматриваемым комиссией; должностных лиц других органов местного самоуправления; представителей заинтересованных организаций; представителя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Председатель комиссии открывает заседание комиссии, докладывает о вопросах, включенных в повестку дня, оглашает список приглашенных лиц и представителей заинтересованных организац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На заседании комиссии заслушиваются пояснения муниципального 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При необходимости комиссия вправе истребовать дополнительные информацию и материалы, совершить иные необходимые действия, а также сделать перерыв в заседании комиссии (в течение одного рабочего дня) либо перенести заседание комиссии на другой день, о чем делается соответствующая запись в протоколе заседания комисс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переносе заседания комиссии председатель комиссии назначает дату нового заседания комисс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Секретарь комисс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решает организационные вопросы, связанные с подготовкой заседания комисс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осуществляет ознакомление муниципального служащего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, и с результатами ее проверк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) письменно извещает муниципального служащего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, членов комиссии и приглашенных лиц о дате, времени и месте заседания комисс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) ведет протокол заседания комисс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both"/>
        <w:outlineLvl w:val="0"/>
        <w:rPr/>
      </w:pPr>
      <w:r>
        <w:rPr>
          <w:sz w:val="24"/>
          <w:szCs w:val="24"/>
        </w:rPr>
        <w:t>д) в трехдневный срок со дня заседания комиссии направляет копии протокола заседания комиссии главе администрации, полностью или в виде выписок из него - гражданскому служащему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а также по решению комиссии - иным заинтересованным лица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е) формирует дело с материалами проверк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 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 На заседании комиссии может присутствовать уполномоченный муниципальным служащим представител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лномочия представителя могут быть выражены в доверенности, выданной и оформленной в соответствии с законодательством Российской Федерации, либо определены в устном заявлении муниципального служащего, занесенном в протокол заседания комиссии, либо в письменном заявлении муниципального служащего, предъявленном на заседании комисс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Решение комиссии выносится комиссией в отсутствие муниципального служащего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, его представителя и приглашенных лиц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0. Решение комиссии оформляется протоколами, которые подписывают члены комиссии, принимавшие участие в её заседа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ригинал протокола заседания комиссии  подшивается в дело с материалами к заседанию комисс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протоколу заседания комиссии приобщаются  письменные пояснения муниципального служащего, его представителя, приглашенных лиц, документы, подтверждающие полномочия представителей заинтересованных организаций и представителя муниципального служащего, и иные докумен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2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06:00Z</dcterms:created>
  <dc:creator> </dc:creator>
  <dc:description/>
  <cp:keywords/>
  <dc:language>en-US</dc:language>
  <cp:lastModifiedBy>comp</cp:lastModifiedBy>
  <cp:lastPrinted>2010-09-27T17:48:00Z</cp:lastPrinted>
  <dcterms:modified xsi:type="dcterms:W3CDTF">2013-02-26T05:06:00Z</dcterms:modified>
  <cp:revision>2</cp:revision>
  <dc:subject/>
  <dc:title>Абзац  </dc:title>
</cp:coreProperties>
</file>